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214</w:t>
        <w:tab/>
        <w:t>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4; 88B</w:t>
        <w:noBreakHyphen/>
        <w:t>2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9; August 1, 1998; April 1, 1991; August 1, 1989; May 1, 1988;</w:t>
      </w:r>
    </w:p>
    <w:p>
      <w:pPr>
        <w:pStyle w:val="HistoryAfter"/>
        <w:rPr/>
      </w:pPr>
      <w:r>
        <w:rPr/>
        <w:t>Repealed Eff. December 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